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2/13</w:t>
        <w:tab/>
        <w:tab/>
        <w:tab/>
        <w:tab/>
        <w:tab/>
        <w:t>Przeworsk, dnia 26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nr. 2 poz. 2 - </w:t>
      </w:r>
      <w:r>
        <w:rPr>
          <w:rFonts w:cs="Arial" w:ascii="Arial" w:hAnsi="Arial"/>
          <w:sz w:val="20"/>
        </w:rPr>
        <w:t>Czy Zamawiający dopuści szerokość papieru w przedziale 9 -9,5 c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nr. 2 poz. 2 - </w:t>
      </w:r>
      <w:r>
        <w:rPr>
          <w:rFonts w:cs="Arial" w:ascii="Arial" w:hAnsi="Arial"/>
          <w:sz w:val="20"/>
        </w:rPr>
        <w:t>Czy Zamawiający dopuści papier o średnicy w przedziale 18-18,5 cm przy zachowaniu parametru długości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. nr. 2 poz. 8 - Czy Zamawiający dopuści ręcznik o gramaturze 26g/m2 o dlugości roli 300 m ale wykonany w całości z celulozy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. nr. 4 poz. 2,3,6 - Czy Zamawiający dopuści środki czystości w opakowaniach po 10 litrów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. nr. 4 poz. 11 - Czy Zamawiający dopuści środek czystości w opakowaniu po 1 litr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3-03-26T10:57:00Z</dcterms:modified>
  <cp:revision>26</cp:revision>
  <dc:subject/>
  <dc:title/>
</cp:coreProperties>
</file>